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pacing w:val="-6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-I.6331.3.54.2015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Kraków, dnia 20</w:t>
            </w:r>
            <w:r>
              <w:rPr>
                <w:bCs/>
              </w:rPr>
              <w:t xml:space="preserve"> maja</w:t>
            </w:r>
            <w:r>
              <w:rPr>
                <w:sz w:val="22"/>
                <w:szCs w:val="22"/>
              </w:rPr>
              <w:t xml:space="preserve"> 2015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left="708" w:firstLine="708"/>
        <w:jc w:val="center"/>
        <w:rPr/>
      </w:pPr>
      <w:r>
        <w:rPr/>
        <w:t>wg rozdzielnika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pl-PL"/>
              </w:rPr>
              <w:t>Ostrzeżenie meteorologiczne Nr 49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rze z gradem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14:00 dnia 20.05.2015 do godz. 24:00 dnia 20.05.20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wystąpienie burz z opadami deszczu od 15 mm do 25 mm, lokalnie do 35 mm, oraz porywami wiatru do 70 km/h. Lokalnie opady gradu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rzegorz Baca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07:15 dnia 20.05.20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BURZE Z GRADEM/1 woj.malopolskie od 14:00/20.05 do 24:00/20.05.2015 deszcz do 35 mm, porywy do 70 km/h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 małopolskie, burze z gradem po południu i w nocy 20.05, opa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eszczu do 35 mm, porywy wiatru do 70 km/h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8"/>
        </w:rPr>
      </w:pPr>
      <w:r>
        <w:rPr>
          <w:rFonts w:cs="Times New Roman" w:ascii="Times New Roman" w:hAnsi="Times New Roman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W związku z powyższym proszę o podjęcie odpowiednich działań ostrzegawczych na podległy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18"/>
          <w:szCs w:val="18"/>
          <w:u w:val="single"/>
          <w:lang w:val="en-US"/>
        </w:rPr>
      </w:pP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ariusz Brodziń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ariusz Brodziń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/a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Urząd Żeglugi Śródlądowej w Krakowie,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1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1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54:00Z</dcterms:created>
  <dc:creator>lbom</dc:creator>
  <dc:description/>
  <cp:keywords/>
  <dc:language>en-US</dc:language>
  <cp:lastModifiedBy>dbro</cp:lastModifiedBy>
  <cp:lastPrinted>2015-05-20T08:17:00Z</cp:lastPrinted>
  <dcterms:modified xsi:type="dcterms:W3CDTF">2015-05-20T06:17:00Z</dcterms:modified>
  <cp:revision>12</cp:revision>
  <dc:subject/>
  <dc:title/>
</cp:coreProperties>
</file>