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7 kwiet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3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śniegu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27.04.2016 do godz. 23:00 dnia 27.04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wyżej 700 m n.p.m. prognozuje się występowanie opadow śniegu o natęże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miarkowanym. Prognozowany przyrost pokrywy śnieżnej lokalnie od 5 cm do 7 cm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1:00 do godz. 07:00 dnia 28.04.2016 obowiązuje OSTRZEŻENIE nr 42 na</w:t>
            </w:r>
          </w:p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MROZKI/1, OBLODZENIE/1 wydane o godz.15:00 dnia 27.04.2016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7:35 dnia 27.04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malopolskie.poludniowy od 18:00/27.04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:00/27.04.2016 lokalnie powyzej 700 m n.p.m. przyrost pokrywy do 7 cm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pady śniegu wieczorem 27.04, powyżej 700 m n.p.m.przyrost pokrywy lokalnie do 7 cm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80645</wp:posOffset>
                </wp:positionV>
                <wp:extent cx="405257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69.1pt;mso-wrap-distance-left:9.05pt;mso-wrap-distance-right:9.05pt;mso-wrap-distance-top:0pt;mso-wrap-distance-bottom:0pt;margin-top:6.3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7:00Z</dcterms:created>
  <dc:creator>lbom</dc:creator>
  <dc:description/>
  <dc:language>en-US</dc:language>
  <cp:lastModifiedBy>pmarcinkowski</cp:lastModifiedBy>
  <cp:lastPrinted>2016-04-27T15:25:00Z</cp:lastPrinted>
  <dcterms:modified xsi:type="dcterms:W3CDTF">2016-04-27T15:51:00Z</dcterms:modified>
  <cp:revision>6</cp:revision>
  <dc:subject/>
  <dc:title/>
</cp:coreProperties>
</file>