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a, niżej podpisana(y) legitymujący się dowodem osobistym numer …………………….  nr PESEL: …………………….. świadoma(y) odpowiedzialności karnej za przestępstwo z art. 286</w:t>
      </w:r>
      <w:r>
        <w:rPr>
          <w:bCs/>
          <w:sz w:val="28"/>
          <w:szCs w:val="28"/>
        </w:rPr>
        <w:t xml:space="preserve">§1 ustawy z dnia 6 czerwca 1997r. Kodeks Karny (Dz.U.1997.88.553 z późn. zm.) </w:t>
      </w:r>
      <w:r>
        <w:rPr>
          <w:bCs/>
          <w:i/>
          <w:sz w:val="28"/>
          <w:szCs w:val="28"/>
        </w:rPr>
        <w:t>„</w:t>
      </w:r>
      <w:r>
        <w:rPr>
          <w:i/>
          <w:sz w:val="28"/>
          <w:szCs w:val="2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b/>
          <w:sz w:val="28"/>
          <w:szCs w:val="28"/>
        </w:rPr>
        <w:t>oświadczam, że             w budynku …………………………………… , ……………………… , …………</w:t>
      </w:r>
    </w:p>
    <w:p>
      <w:pPr>
        <w:pStyle w:val="Normal"/>
        <w:ind w:firstLine="708"/>
        <w:jc w:val="both"/>
        <w:rPr/>
      </w:pPr>
      <w:r>
        <w:rPr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 xml:space="preserve">(miejscowość)                                                                                     (ulica)                                           (nr budynku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będącym moja własnością jest zameldowanych … ……….. osób,  natomiast ilość mieszkańców* w miesiącu………………… wynosiła ……..…. osó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osoby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0"/>
        <w:gridCol w:w="666"/>
        <w:gridCol w:w="4426"/>
      </w:tblGrid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Zameldowane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ańcy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uję się zgłaszać każdorazowo, każdą obecność osób przebywających w mojej nieruchomości (a nie zgłoszonych do rozliczenia za ścieki) powyżej jednej doby w celu rozliczenia należności za zrzut ścieków do kanalizacji sanitar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e oświadczenie składane jest na potrzeby związane z rozliczeniem ilości ścieków na podstawie przeciętnych norm zużycia wody – stosownie do Rozporządzenia Ministra Infrastruktury z dnia 14 stycznia 2002r. w sprawie określenia przeciętnych norm zużycia wody (Dz.U. z 2002r. Nr 8 poz.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również, że zostałam(em) poinformowana(y) o możliwości rozliczania ilości ścieków w oparciu o wskazanie przepływomierza lub wodomierza – po zamontowaniu jednego z wymienionych urządzeń.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….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czytelny podpis</w:t>
      </w:r>
      <w:r>
        <w:rPr>
          <w:sz w:val="18"/>
          <w:szCs w:val="18"/>
        </w:rPr>
        <w:t xml:space="preserve"> – imię i nazwisko właściciela nieruchomości)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Jeżeli podpis będzie nieczytelny oświadczenie nie zostanie uwzględnion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przez mieszkańca rozumie się osoby, których miejsce stałego pobytu to miejsce, w którym osoba ta stale realizuje swoje podstawowe funkcje życiowe, tj. w szczególności mieszka, nocuje, spożywa posiłki, wypoczywa, przechowuje rzeczy niezbędne do codziennego funkcjonowani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2:00Z</dcterms:created>
  <dc:creator>Admin</dc:creator>
  <dc:description/>
  <cp:keywords/>
  <dc:language>en-US</dc:language>
  <cp:lastModifiedBy>Edyta_Tromiczak</cp:lastModifiedBy>
  <cp:lastPrinted>2017-08-07T08:59:00Z</cp:lastPrinted>
  <dcterms:modified xsi:type="dcterms:W3CDTF">2019-09-26T07:42:00Z</dcterms:modified>
  <cp:revision>2</cp:revision>
  <dc:subject/>
  <dc:title>OŚWIADCZENIE</dc:title>
</cp:coreProperties>
</file>