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21.2014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26 </w:t>
            </w:r>
            <w:r>
              <w:rPr>
                <w:rFonts w:cs="Tahoma" w:ascii="Georgia" w:hAnsi="Georgia"/>
                <w:sz w:val="22"/>
                <w:szCs w:val="22"/>
              </w:rPr>
              <w:t>października 2014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a meteorologicznego Nr 84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lna mgła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20:00 dnia 26.10.2014 do godz. 08:00 dnia 27.10.2014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 znacznym obszarze prognozuje się wystąpienie mgły z widzialnością od 50 m do 100 m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iotr Ramza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4:45 dnia 26.10.2014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MGLA/1 woj.malopolskie od 20:00/26.10 do 08:00/27.10.2014 widzialnosc do 100 m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7:19:00Z</dcterms:created>
  <dc:creator>lbom</dc:creator>
  <dc:description/>
  <cp:keywords/>
  <dc:language>en-US</dc:language>
  <cp:lastModifiedBy>zkra</cp:lastModifiedBy>
  <cp:lastPrinted>2014-10-26T15:09:00Z</cp:lastPrinted>
  <dcterms:modified xsi:type="dcterms:W3CDTF">2014-10-26T14:10:00Z</dcterms:modified>
  <cp:revision>36</cp:revision>
  <dc:subject/>
  <dc:title/>
</cp:coreProperties>
</file>