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25.2014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3 listopada 2014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Ostrzeżenie meteorologiczne Nr 88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ilny wiatr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jewództwo małopolskie - subregion południowy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23:00 dnia 03.11.2014 do godz. 23:00 dnia 05.11.2014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wystąpienie wiatru o średniej prędkości od 30 km/h do 45 km/h, w porywach do 85 km/h, z kierunków południowych. Najsilniejsze porywy wiatru spodziewane są na Podhalu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ichał Solarz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11:51 dnia 03.11.2014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WIATR/1 woj. małopolskie  sub. południowy od 23:00/03.11 do 23:00/05.11.2014 kierunki południowe, prędkość 30-45 km/h, porywy 85 km/h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 małopolskie, silny wiatr od nocy 3/4.11 do nocy 5/6.11, średnia prędkość 30-45 km/h, w porywach do 85 km/h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4"/>
          <w:szCs w:val="24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hyperlink r:id="rId3">
        <w:r>
          <w:rPr>
            <w:rStyle w:val="InternetLink"/>
            <w:rFonts w:cs="Georgia" w:ascii="Georgia" w:hAnsi="Georgia"/>
            <w:color w:val="000000"/>
            <w:sz w:val="24"/>
            <w:szCs w:val="24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 w:eastAsia="en-US"/>
        </w:rPr>
      </w:pPr>
      <w:r>
        <w:rPr>
          <w:rFonts w:cs="Georgia" w:ascii="Georgia" w:hAnsi="Georgia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-36512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st. insp.  Jacek Bar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-28.7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st. insp.  Jacek Ba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8"/>
          <w:szCs w:val="18"/>
        </w:rPr>
      </w:pPr>
      <w:r>
        <w:rPr>
          <w:rFonts w:cs="Arial" w:ascii="Georgia" w:hAnsi="Georgia"/>
          <w:sz w:val="8"/>
          <w:szCs w:val="18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22:00Z</dcterms:created>
  <dc:creator>lbom</dc:creator>
  <dc:description/>
  <cp:keywords/>
  <dc:language>en-US</dc:language>
  <cp:lastModifiedBy>jbar</cp:lastModifiedBy>
  <cp:lastPrinted>2014-11-03T13:29:00Z</cp:lastPrinted>
  <dcterms:modified xsi:type="dcterms:W3CDTF">2014-11-03T12:32:00Z</dcterms:modified>
  <cp:revision>3</cp:revision>
  <dc:subject/>
  <dc:title/>
</cp:coreProperties>
</file>