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8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7305</wp:posOffset>
                  </wp:positionV>
                  <wp:extent cx="580390" cy="51752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 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6 mar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38300" cy="167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4525" cy="433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221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0</wp:posOffset>
                </wp:positionV>
                <wp:extent cx="289560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3.35pt;mso-wrap-distance-left:9.05pt;mso-wrap-distance-right:9.05pt;mso-wrap-distance-top:0pt;mso-wrap-distance-bottom:0pt;margin-top:9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eastAsia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M/PCZK: Limanowa, Nowy Sącz, Nowy Targ, m. Nowy Sącz, Sucha Beskidzka, Zakopane, Gorl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Starostwo Powiatowe: Limanowa, Nowy Sącz, Nowy Targ, Sucha Beskidzka, Zakopane, Gorl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7:00Z</dcterms:created>
  <dc:creator>lbom</dc:creator>
  <dc:description/>
  <cp:keywords/>
  <dc:language>en-US</dc:language>
  <cp:lastModifiedBy>mszy2</cp:lastModifiedBy>
  <cp:lastPrinted>2019-03-06T14:01:00Z</cp:lastPrinted>
  <dcterms:modified xsi:type="dcterms:W3CDTF">2019-03-06T13:02:00Z</dcterms:modified>
  <cp:revision>4</cp:revision>
  <dc:subject/>
  <dc:title/>
</cp:coreProperties>
</file>