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8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7 </w:t>
            </w:r>
            <w:r>
              <w:rPr>
                <w:rFonts w:cs="Tahoma" w:ascii="Georgia" w:hAnsi="Georgia"/>
                <w:sz w:val="22"/>
                <w:szCs w:val="22"/>
              </w:rPr>
              <w:t>wrześ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9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4:30 dnia 17.09.2016 do godz. 24:00 dnia 17.09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opadów deszczu, okresami o natężeniu umiarkowanym, głownie w południowej połowie województwa. Prognozowana wysokość opadów od 30 mm do 40 mm. Miejscami możliwe również burze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wołanie Ostrzeżenia nr 92 spowodowane było zmianą charakteru zjawisk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4:23 dnia 17.09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DESZCZ/1 malopolskie od 14:30/17.09 do 24:00/17.09.2016 opady od 30 mm do 40 m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50:00Z</dcterms:created>
  <dc:creator>lbom</dc:creator>
  <dc:description/>
  <dc:language>en-US</dc:language>
  <cp:lastModifiedBy>zkra</cp:lastModifiedBy>
  <cp:lastPrinted>2016-09-17T14:49:00Z</cp:lastPrinted>
  <dcterms:modified xsi:type="dcterms:W3CDTF">2016-09-17T12:50:00Z</dcterms:modified>
  <cp:revision>2</cp:revision>
  <dc:subject/>
  <dc:title/>
</cp:coreProperties>
</file>