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8:00 dnia 29.12.2017 do godz. 10:00 dnia 30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powietrza poniżej 0°C powodujący zamarzanie mokrych nawierzchni dróg i chodników. Temperatura minimalna od -7°C do -5°C, przy gruncie od -10°C do -7°C. W rejonach podgórskich od -12°C do -9°C, przy gruncie od -14°C do -11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3:55 dnia 29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malopolskie od 18:00/29.12 do 10:00/30.12.2017 temp.min. od -12 st. do -9 st., przy gruncie do -14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 oblodzenie dróg i chodników od wieczora 29.12 do rana 30.12, spadek temperatury do -14°C nad ranem,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83185</wp:posOffset>
                </wp:positionV>
                <wp:extent cx="289814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87.95pt;mso-wrap-distance-left:9.05pt;mso-wrap-distance-right:9.05pt;mso-wrap-distance-top:0pt;mso-wrap-distance-bottom:0pt;margin-top:6.55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5:00Z</dcterms:created>
  <dc:creator>lbom</dc:creator>
  <dc:description/>
  <cp:keywords/>
  <dc:language>en-US</dc:language>
  <cp:lastModifiedBy>dbro</cp:lastModifiedBy>
  <cp:lastPrinted>2017-12-29T14:22:00Z</cp:lastPrinted>
  <dcterms:modified xsi:type="dcterms:W3CDTF">2017-12-29T13:23:00Z</dcterms:modified>
  <cp:revision>6</cp:revision>
  <dc:subject/>
  <dc:title/>
</cp:coreProperties>
</file>