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4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9:30 dnia 06.12.2014 do godz. 18:00 dnia 06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miejscami słabych opadów marznącej mżawki lub deszczu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16 dnia 06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MARZNACE OPADY/1 woj.malopolskie od 09:30/06.12 do 18:00/06.12.2014 marznace opady, drogi sliskie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 małopolskie, marznące opady w dzień 06.1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9:00Z</dcterms:created>
  <dc:creator>lbom</dc:creator>
  <dc:description/>
  <cp:keywords/>
  <dc:language>en-US</dc:language>
  <cp:lastModifiedBy>mszy2</cp:lastModifiedBy>
  <cp:lastPrinted>2014-12-06T09:33:00Z</cp:lastPrinted>
  <dcterms:modified xsi:type="dcterms:W3CDTF">2014-12-06T08:34:00Z</dcterms:modified>
  <cp:revision>3</cp:revision>
  <dc:subject/>
  <dc:title/>
</cp:coreProperties>
</file>