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4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14.05.2016 do godz. 18:00 dnia 14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Prognozuje się wystąpienie opadów deszczu o natężeniu umiarkowanym i silnym. Prognozowana wysokość opadów od 15 mm do 25 mm, lokalnie 30 mm. Możliwość burz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02 dnia 13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-poludniowy od 06:00/14.05 do 18:00/14.05.2016 opady od 15 mm do 25 mm, lokalnie 30 mm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w dzień 14.05, opady od 15 mm do 25 mm,lokalnie 30 mm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4:00Z</dcterms:created>
  <dc:creator>lbom</dc:creator>
  <dc:description/>
  <cp:keywords/>
  <dc:language>en-US</dc:language>
  <cp:lastModifiedBy>mszy2</cp:lastModifiedBy>
  <cp:lastPrinted>2016-05-13T15:22:00Z</cp:lastPrinted>
  <dcterms:modified xsi:type="dcterms:W3CDTF">2016-05-13T13:23:00Z</dcterms:modified>
  <cp:revision>6</cp:revision>
  <dc:subject/>
  <dc:title/>
</cp:coreProperties>
</file>