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9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październik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3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5:00 dnia 22.10.2014 do godz. 22:00 dnia 22.10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 natężeniu umiarkowanym, okresami silnym. Prognozowana wysokość opadów od 25 mm do 35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0:23 dnia 21.10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woj.malopolskie od 05:00/22.10 do 22:00/22.10.201425-35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4-10-21T20:39:00Z</cp:lastPrinted>
  <dcterms:modified xsi:type="dcterms:W3CDTF">2014-10-21T18:40:00Z</dcterms:modified>
  <cp:revision>87</cp:revision>
  <dc:subject/>
  <dc:title/>
</cp:coreProperties>
</file>