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4 maj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14.05.2021 - godz. 11:3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Biuro Prognoz Hydrologicznych, Wydział Prognoz i Opracowań Hydrologicznych w Krakowi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O:2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gwałtowne wzrosty stanów w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ażność: od godz. 12:30 dnia 14.05.2021 do godz. 09:00 dnia 15.05.202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bszar: zlewnie: Skawy, Raby, Dunajca, Ropy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awdopodobieństwo wystąpienia zjawiska: 70%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wagi: Informacja wydana w związku z prognozowanymi opadami o charakterze burzowym, które występują lokalnie. Ze względu na swój charakter, intensywny, punktowy opad,                       w miejscu jego wystąpie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yżurny synoptyk hydrolog: Karolina Wolan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jamka</dc:creator>
  <dc:description/>
  <cp:keywords/>
  <dc:language>en-US</dc:language>
  <cp:lastModifiedBy>Krzysztof Chorabik</cp:lastModifiedBy>
  <cp:lastPrinted>2021-05-14T11:48:00Z</cp:lastPrinted>
  <dcterms:modified xsi:type="dcterms:W3CDTF">2021-05-14T09:49:00Z</dcterms:modified>
  <cp:revision>3</cp:revision>
  <dc:subject/>
  <dc:title/>
</cp:coreProperties>
</file>