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 marc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Zmiana ostrzeżenia meteorologicznego nr 40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wydanego dnia 03.03.2017 o godz. 17:09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Silny wiatr/2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18:51 dnia 04.03.2017 do godz. 08:00 dnia 05.03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wiatru o średniej prędkości od 30 km/h do 45 km/h, w porywach do 110 km/h, z południa i południowego zachodu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owyżej 95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Zmiana dotyczy natężenia zjawiska i podniesienia stopnia ostrzeżenia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8:51 dnia 04.03.2017</w:t>
            </w:r>
          </w:p>
        </w:tc>
      </w:tr>
      <w:tr>
        <w:trPr>
          <w:trHeight w:val="938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WIATR/2 malopolskie.poludniowy od 18:51/04.03 do 08:00/05.03.2017 predkosc do 45 km/h, porywy do 110 km/h, S i S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32918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6.9pt;mso-wrap-distance-left:9.05pt;mso-wrap-distance-right:9.05pt;mso-wrap-distance-top:0pt;mso-wrap-distance-bottom:0pt;margin-top:8.6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55:00Z</dcterms:created>
  <dc:creator>lbom</dc:creator>
  <dc:description/>
  <cp:keywords/>
  <dc:language>en-US</dc:language>
  <cp:lastModifiedBy>mszy2</cp:lastModifiedBy>
  <cp:lastPrinted>2017-03-04T19:04:00Z</cp:lastPrinted>
  <dcterms:modified xsi:type="dcterms:W3CDTF">2017-03-04T18:05:00Z</dcterms:modified>
  <cp:revision>6</cp:revision>
  <dc:subject/>
  <dc:title/>
</cp:coreProperties>
</file>