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5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5 </w:t>
            </w:r>
            <w:r>
              <w:rPr/>
              <w:t xml:space="preserve">maja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43</w:t>
            </w:r>
          </w:p>
        </w:tc>
      </w:tr>
      <w:tr>
        <w:trPr>
          <w:trHeight w:val="42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Intensywne opady deszczu/2,   Burze/1</w:t>
            </w:r>
          </w:p>
        </w:tc>
      </w:tr>
      <w:tr>
        <w:trPr>
          <w:trHeight w:val="31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pl-PL"/>
              </w:rPr>
              <w:t>od godz. 11:00 dnia 16.05.2018 do godz. 23:00 dnia 17.05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opadów deszczu o natężeniu okresami miarkowanym. Prognozowana suma opadów za okres obowiązywania ostrzeżenia od 35 mm do 50 mm, lokalnie do 80 mm. Prognozowane jest także wystąpienie w ciągu dnia 16.05 burz z porywami wiatru do 75 km/h.</w:t>
            </w:r>
          </w:p>
        </w:tc>
      </w:tr>
      <w:tr>
        <w:trPr>
          <w:trHeight w:val="662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ntensywne opady deszczu: 90%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urze: 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Alina Jasek-Kamińsk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7:13 dnia 15.05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DESZCZ/2 malopolskie od 11:00/16.05 do 23:00/17.05.2018 opady od 35 mm do 50 mm, lokalnie do 80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BURZE/1 malopolskie od 11:00/16.05 do 23:00/17.05.2018 porywy 75 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</w:t>
        <w:tab/>
        <w:t>Powiatowe(Miejskie) CZK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</w:t>
        <w:tab/>
        <w:t>a/a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 xml:space="preserve">Do wiadomośc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1345</wp:posOffset>
                </wp:positionH>
                <wp:positionV relativeFrom="paragraph">
                  <wp:posOffset>8763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9pt;mso-position-vertical-relative:text;margin-left:2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</w:t>
        <w:tab/>
        <w:t>KW PSP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</w:t>
        <w:tab/>
        <w:t>KW Policji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</w:t>
        <w:tab/>
        <w:t>ABW Delegatura w Krakowie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4.</w:t>
        <w:tab/>
        <w:t>Wody Polskie-RZGW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.</w:t>
        <w:tab/>
        <w:t>WSzW w Krakowie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6.</w:t>
        <w:tab/>
        <w:t>KO SG Nowy Sącz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7.</w:t>
        <w:tab/>
        <w:t>Dyspozytor PKP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8.</w:t>
        <w:tab/>
        <w:t>Tauron Dystrybucja Sieciowa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9.</w:t>
        <w:tab/>
        <w:t>GDDKiA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0.</w:t>
        <w:tab/>
        <w:t>ZDW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1.</w:t>
        <w:tab/>
        <w:t>WITD w Krakowie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2.</w:t>
        <w:tab/>
        <w:t>WSSE Kraków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3.</w:t>
        <w:tab/>
        <w:t>WIOŚ Kraków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4.</w:t>
        <w:tab/>
        <w:t>WINB Kraków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5.</w:t>
        <w:tab/>
        <w:t>Urząd Żeglugi Śródlądowej w Krakowie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6.</w:t>
        <w:tab/>
        <w:t>Orange Polska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7.</w:t>
        <w:tab/>
        <w:t>ZHR w Krakowie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8.</w:t>
        <w:tab/>
        <w:t>WCZK MUW Nowy Sącz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9.</w:t>
        <w:tab/>
        <w:t>WCZK MUW Tarnów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46:00Z</dcterms:created>
  <dc:creator>lbom</dc:creator>
  <dc:description/>
  <cp:keywords/>
  <dc:language>en-US</dc:language>
  <cp:lastModifiedBy>mszy2</cp:lastModifiedBy>
  <cp:lastPrinted>2018-05-15T17:48:00Z</cp:lastPrinted>
  <dcterms:modified xsi:type="dcterms:W3CDTF">2018-05-15T15:48:00Z</dcterms:modified>
  <cp:revision>3</cp:revision>
  <dc:subject/>
  <dc:title/>
</cp:coreProperties>
</file>