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51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6</w:t>
            </w:r>
            <w:r>
              <w:rPr>
                <w:bCs/>
              </w:rPr>
              <w:t xml:space="preserve"> maj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4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06.05.2015 do godz. 17:00 dnia 06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w powiatach: dąbrowskim, tarnowskim, nowotarskim, limanowskim, tatrzańskim, nowosądeckim i gorlickim burz z opadami deszczu od 20 mm do 30 mm, oraz porywami wiatru do 8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19 dnia 06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woj.malopolskie od 12:00/06.05 do 17:00/06.05.2015 deszcz 20-30 mm, porywy 8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burze z gradem w dzień 06.05, opady deszczu do 30 mm, porywy wiatru do 8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owyższym proszę o podjęcie odpowiednich działań ostrzegawczych na podległy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4:00Z</dcterms:created>
  <dc:creator>lbom</dc:creator>
  <dc:description/>
  <cp:keywords/>
  <dc:language>en-US</dc:language>
  <cp:lastModifiedBy>dbro</cp:lastModifiedBy>
  <cp:lastPrinted>2015-05-06T08:01:00Z</cp:lastPrinted>
  <dcterms:modified xsi:type="dcterms:W3CDTF">2015-05-06T06:02:00Z</dcterms:modified>
  <cp:revision>9</cp:revision>
  <dc:subject/>
  <dc:title/>
</cp:coreProperties>
</file>