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21:00 dnia 05.02.2018 do godz. 08:00 dnia 06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temperaturę minimalną w nocy od -15°C do -12°C,                        lokalnie spadek temperatury do -17°C. Wiatr o średniej prędkości od 10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lina Jasek-Kamińs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1:43 dnia 05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MROZ/1 malopolskie.poludniowy od 21:00/05.02 do 08:00/06.02.2018 temp.min -17 st., wiatr 1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right="-46" w:firstLine="284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82550</wp:posOffset>
                </wp:positionV>
                <wp:extent cx="311531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64.95pt;mso-wrap-distance-left:9.05pt;mso-wrap-distance-right:9.05pt;mso-wrap-distance-top:0pt;mso-wrap-distance-bottom:0pt;margin-top:6.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lbom</dc:creator>
  <dc:description/>
  <dc:language>en-US</dc:language>
  <cp:lastModifiedBy>agaw</cp:lastModifiedBy>
  <cp:lastPrinted>2018-02-05T12:04:00Z</cp:lastPrinted>
  <dcterms:modified xsi:type="dcterms:W3CDTF">2018-02-05T11:08:00Z</dcterms:modified>
  <cp:revision>4</cp:revision>
  <dc:subject/>
  <dc:title/>
</cp:coreProperties>
</file>