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3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6 sierpnia 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75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spacing w:val="-6"/>
              </w:rPr>
            </w:pPr>
            <w:r>
              <w:rPr>
                <w:rFonts w:cs="Georgia" w:ascii="Georgia" w:hAnsi="Georgia"/>
                <w:spacing w:val="-6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7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eastAsia="Georgia" w:cs="Georgia" w:ascii="Georgia" w:hAnsi="Georgia"/>
                <w:lang w:eastAsia="pl-PL"/>
              </w:rPr>
              <w:t xml:space="preserve"> </w:t>
            </w:r>
            <w:r>
              <w:rPr>
                <w:rFonts w:cs="Georgia" w:ascii="Georgia" w:hAnsi="Georgia"/>
                <w:lang w:eastAsia="pl-PL"/>
              </w:rPr>
              <w:t>Burze z gradem/1</w:t>
            </w:r>
          </w:p>
        </w:tc>
      </w:tr>
      <w:tr>
        <w:trPr>
          <w:trHeight w:val="38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39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pl-PL"/>
              </w:rPr>
              <w:t>od godz. 11:00 dnia 16.08.2015 do godz. 02:00 dnia 17.08.2015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od 10 mm do 20 mm, lokalnie około 40 mm, oraz porywami wiatru do 80 km/h. Lokalnie opady gradu.</w:t>
            </w:r>
          </w:p>
        </w:tc>
      </w:tr>
      <w:tr>
        <w:trPr>
          <w:trHeight w:val="39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 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Do godz. 20:00 dnia 16.08.2015 obowiązuje Zmiana Ostrzeżenia nr 67 o upale wydana o godz. 13:29 dnia 13.08.2015.</w:t>
            </w:r>
          </w:p>
        </w:tc>
      </w:tr>
      <w:tr>
        <w:trPr>
          <w:trHeight w:val="30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Rafał Kielar</w:t>
            </w:r>
          </w:p>
        </w:tc>
      </w:tr>
      <w:tr>
        <w:trPr>
          <w:trHeight w:val="39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09:23 dnia 16.08.2015</w:t>
            </w:r>
          </w:p>
        </w:tc>
      </w:tr>
      <w:tr>
        <w:trPr>
          <w:trHeight w:val="11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BURZE Z GRADEM/1 woj.malopolskie od 11:00/16.08 do 02:00/17.08.2015 deszcz do 40 mm, porywy 80 km/h</w:t>
            </w:r>
          </w:p>
        </w:tc>
      </w:tr>
      <w:tr>
        <w:trPr>
          <w:trHeight w:val="34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burze z gradem w dzień 16.08 i w nocy 16/17.08, opady deszczu do 40 mm, porywy wiatru do 8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2509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9.8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 w:val="false"/>
      <w:i w:val="false"/>
      <w:iCs w:val="fals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  <w:i w:val="false"/>
      <w:iCs w:val="fals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37:00Z</dcterms:created>
  <dc:creator>lbom</dc:creator>
  <dc:description/>
  <dc:language>en-US</dc:language>
  <cp:lastModifiedBy>agaw</cp:lastModifiedBy>
  <cp:lastPrinted>2015-08-16T10:39:00Z</cp:lastPrinted>
  <dcterms:modified xsi:type="dcterms:W3CDTF">2015-08-16T08:40:00Z</dcterms:modified>
  <cp:revision>3</cp:revision>
  <dc:subject/>
  <dc:title/>
</cp:coreProperties>
</file>