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69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2 lipc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69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urz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23:30 dnia 12.07.2016 do godz. 05:00 dnia 13.07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bserwuje się i prognozuje występowanie burz z opadami deszczu od 20 mm do 30 mm, lokalnie do 40 mm, oraz porywami wiatru od 65 km/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29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rzegorz Bac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23:19 dnia 12.07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BURZE/1 malopolskie od 23:30/12.07 do 05:00/13.07.2016 deszcz 20-30, lokalnie do 40 mm, porywy 65 km/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burze w nocy 12/13.07, opady deszczu do 40 mm, porywy wiatru do 65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310</wp:posOffset>
                </wp:positionH>
                <wp:positionV relativeFrom="paragraph">
                  <wp:posOffset>83185</wp:posOffset>
                </wp:positionV>
                <wp:extent cx="29400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ariusz Brodz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68.25pt;mso-wrap-distance-left:9.05pt;mso-wrap-distance-right:9.05pt;mso-wrap-distance-top:0pt;mso-wrap-distance-bottom:0pt;margin-top:6.55pt;mso-position-vertical-relative:text;margin-left:2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ariusz Brodz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29:00Z</dcterms:created>
  <dc:creator>lbom</dc:creator>
  <dc:description/>
  <cp:keywords/>
  <dc:language>en-US</dc:language>
  <cp:lastModifiedBy>dbro</cp:lastModifiedBy>
  <cp:lastPrinted>2016-04-22T13:17:00Z</cp:lastPrinted>
  <dcterms:modified xsi:type="dcterms:W3CDTF">2016-07-12T21:33:00Z</dcterms:modified>
  <cp:revision>11</cp:revision>
  <dc:subject/>
  <dc:title/>
</cp:coreProperties>
</file>