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1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1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16.08.2021 - godz. 08:1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jawisko: gwałtowne wzrosty stanów wod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ień zagrożenia: 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żność: od godz. 12:00 dnia 16.08.2021 do godz. 23:00 dnia 16.08.202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szar: zlewnie: Skawy, Raby, Dunajca, Ropy, mniejszych bezpośrednich dopływów Wisły oraz Czarnej Orawy (małopolskie)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wdopodobieństwo wystąpienia zjawiska: 60%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Wawrzyniec Kruszewsk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19685</wp:posOffset>
                </wp:positionV>
                <wp:extent cx="379476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69.75pt;mso-wrap-distance-left:9.05pt;mso-wrap-distance-right:9.05pt;mso-wrap-distance-top:0pt;mso-wrap-distance-bottom:0pt;margin-top:1.5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4:00Z</dcterms:created>
  <dc:creator>pjamka</dc:creator>
  <dc:description/>
  <cp:keywords/>
  <dc:language>en-US</dc:language>
  <cp:lastModifiedBy>Aleksander Gawłowski</cp:lastModifiedBy>
  <cp:lastPrinted>2021-08-08T13:36:00Z</cp:lastPrinted>
  <dcterms:modified xsi:type="dcterms:W3CDTF">2021-08-16T07:14:00Z</dcterms:modified>
  <cp:revision>2</cp:revision>
  <dc:subject/>
  <dc:title/>
</cp:coreProperties>
</file>