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308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82015" cy="7867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22:00 dnia 05.01.2017 do godz. 10:00 dnia 06.01.2017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temperaturę minimalną w nocy od -22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. Wiatr od 10 km/h do 25km/h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trzeżenie zostanie przedłużone na następną dobę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told Wiążewski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3:51 dnia 05.01.2017</w:t>
            </w:r>
          </w:p>
        </w:tc>
      </w:tr>
      <w:tr>
        <w:trPr>
          <w:trHeight w:val="57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MROZ/1 malopolskie.poludniowy od 22:00/05.01 do 10:00/06.01.2017 temp.min -22 st., wiatr 25 km/h</w:t>
            </w:r>
          </w:p>
        </w:tc>
      </w:tr>
      <w:tr>
        <w:trPr>
          <w:trHeight w:val="57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lang w:eastAsia="pl-PL"/>
              </w:rPr>
              <w:t>MGW-PIB OSTRZEGA małopolskie, mroz w nocy 05/06.01, temperatura w nocy od -22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5240</wp:posOffset>
                </wp:positionV>
                <wp:extent cx="2438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6.15pt;mso-wrap-distance-left:9.05pt;mso-wrap-distance-right:9.05pt;mso-wrap-distance-top:0pt;mso-wrap-distance-bottom:0pt;margin-top:1.2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6:00Z</dcterms:created>
  <dc:creator>lbom</dc:creator>
  <dc:description/>
  <cp:keywords/>
  <dc:language>en-US</dc:language>
  <cp:lastModifiedBy>kcho</cp:lastModifiedBy>
  <cp:lastPrinted>2017-01-05T14:25:00Z</cp:lastPrinted>
  <dcterms:modified xsi:type="dcterms:W3CDTF">2017-01-05T13:26:00Z</dcterms:modified>
  <cp:revision>7</cp:revision>
  <dc:subject/>
  <dc:title/>
</cp:coreProperties>
</file>