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8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>19 październik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a mgła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subregion północn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2:00 dnia 19.10.2017 do godz. 10:00 dnia 20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na znacznym obszarze mgły ograniczającej widzialność od 100 m do 200 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0:17 dnia 19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GLA/1 malopolskie.polnocny od 22:00/19.10 do 10:00/20.10.2017 widzialnosc 100 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a mgła w nocy 19/20.10 i rano 20.10 ograniczająca widzialność do 100 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83185</wp:posOffset>
                </wp:positionV>
                <wp:extent cx="327469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87.95pt;mso-wrap-distance-left:9.05pt;mso-wrap-distance-right:9.05pt;mso-wrap-distance-top:0pt;mso-wrap-distance-bottom:0pt;margin-top:6.55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1:00Z</dcterms:created>
  <dc:creator>lbom</dc:creator>
  <dc:description/>
  <cp:keywords/>
  <dc:language>en-US</dc:language>
  <cp:lastModifiedBy>kcho</cp:lastModifiedBy>
  <cp:lastPrinted>2017-10-19T20:28:00Z</cp:lastPrinted>
  <dcterms:modified xsi:type="dcterms:W3CDTF">2017-10-19T18:29:00Z</dcterms:modified>
  <cp:revision>9</cp:revision>
  <dc:subject/>
  <dc:title/>
</cp:coreProperties>
</file>