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Program współpracy Gminy Mszana Dolna z organizacjami pozarządowymi  oraz  podmiotami o których mowa w art.3ust.3 ustawy z dnia 24 kwietnia 2003 r. o działalności pożytku publicznego i o wolontariacie (t.j. Dz.U.2010 r. Nr. 234 , poz 1536 z póź , zm.) na 2014 rok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rogram Współpracy Gminy Mszana Dolna z organizacjami pozarządowymi, zwany dalej „programem” określa obszary i zasady współpracy z organizacjami pozarządowymi w zakresie realizacji zadań publicznych, poprzez wspieranie ich realizacji oraz ich powierzanie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gram został przyjęty na podstawie art. 5a ust. 1 ustawy z dnia 24 kwietnia 2003 r. o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pożytku publicznego i o wolontariacie (tekst jednolity z 2010 r. Dz. U. Nr 234, poz. 1536, z późniejszymi zmianami) po uprzednim przeprowadzeniu konsultacji z organizacjami pozarządowymi oraz podmiotami wymienionymi w art. 3 ust. 3, przeprowadzonych w sposób określony w art. 5 ust. 5 ustawy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Ilekroć w Programie jest mowa o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) „ustawie” należy przez to rozumieć ustawę z dnia 24 kwietnia 2003r o działalności pożytku publicznego i wolontariacie (tekst jednolity z 2010 r. Dz. U. Nr 234, poz. 1536, z późniejszymi zmianami)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„gminie” należy przez to rozumieć Gminę Mszana Doln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„podmiocie uprawnionym” należy przez to rozumieć organizacje  pozarządowe i inne podmioty prowadzące działalność pożytku publicznego  o których mowa w art.3  ust. 3ustawy.</w:t>
      </w:r>
    </w:p>
    <w:p>
      <w:pPr>
        <w:pStyle w:val="TextBodyIndent"/>
        <w:rPr/>
      </w:pPr>
      <w:r>
        <w:rPr>
          <w:sz w:val="24"/>
          <w:szCs w:val="24"/>
        </w:rPr>
        <w:t>4) „dotacji” należy przez to rozumieć dotacje o której mowa w art. 221 ust.1 i 2 ustawy z dnia 27 sierpnia 2009 r. o finansach publicznych (t.j. Dz.U. 2013 r. poz. 885 z późn. zm.).</w:t>
      </w:r>
    </w:p>
    <w:p>
      <w:pPr>
        <w:pStyle w:val="TextBodyIndent"/>
        <w:rPr/>
      </w:pPr>
      <w:r>
        <w:rPr>
          <w:sz w:val="24"/>
          <w:szCs w:val="24"/>
        </w:rPr>
        <w:t>5) „konkursie” należy przez to rozumieć otwarty Konkurs Ofert o którym mowa w art. 11 ust. 2 ustawy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Współpraca z Podmiotami uprawnionymi obejmuje sferę zadań publicznych realizowanych przez Gminę w zakresie ustalonym w art. 4 ust. 1 ustawy,  ze szczególnym uwzględnieniem zadań  z zakresu :</w:t>
      </w:r>
    </w:p>
    <w:p>
      <w:pPr>
        <w:pStyle w:val="TextBodyIndent"/>
        <w:rPr/>
      </w:pPr>
      <w:r>
        <w:rPr>
          <w:sz w:val="24"/>
          <w:szCs w:val="24"/>
        </w:rPr>
        <w:t>1) nauki, edukacji, oświaty i wychowania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kultury, sztuki, ochrony dóbr kultury i dziedzictwa narodowego;</w:t>
      </w:r>
    </w:p>
    <w:p>
      <w:pPr>
        <w:pStyle w:val="TextBodyIndent"/>
        <w:rPr/>
      </w:pPr>
      <w:r>
        <w:rPr>
          <w:sz w:val="24"/>
          <w:szCs w:val="24"/>
        </w:rPr>
        <w:t>3) wspierania i upowszechniania kultury fizy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4) ratownictwa i ochrony ludności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5) pomocy społecznej, w tym pomocy rodzinom i osobom w trudnej sytuacji życiowej oraz wyrównywania szans tych rodzin i osób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) ochrony i promocji zdrowia;</w:t>
      </w:r>
    </w:p>
    <w:p>
      <w:pPr>
        <w:pStyle w:val="TextBodyIndent"/>
        <w:rPr/>
      </w:pPr>
      <w:r>
        <w:rPr>
          <w:sz w:val="24"/>
          <w:szCs w:val="24"/>
        </w:rPr>
        <w:t>7) turystyki i krajoznawstwa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) promocji i organizacji wolontariatu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Podstawowymi zadaniami realizowanymi przez Gminę w ramach programu w 2014 r. są:</w:t>
      </w:r>
    </w:p>
    <w:p>
      <w:pPr>
        <w:pStyle w:val="TextBodyIndent"/>
        <w:numPr>
          <w:ilvl w:val="0"/>
          <w:numId w:val="4"/>
        </w:numPr>
        <w:ind w:left="284" w:hanging="284"/>
        <w:rPr/>
      </w:pPr>
      <w:r>
        <w:rPr>
          <w:sz w:val="24"/>
          <w:szCs w:val="24"/>
        </w:rPr>
        <w:t>wspieranie działalności edukacyjnej organizowanej przez podmioty uprawnione na terenie Gminy,</w:t>
      </w:r>
    </w:p>
    <w:p>
      <w:pPr>
        <w:pStyle w:val="TextBodyIndent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spieranie działalności kulturalnej oraz działalności związanej z propagowaniem lokalnego folkloru, tradycji i rzemiosła;</w:t>
      </w:r>
    </w:p>
    <w:p>
      <w:pPr>
        <w:pStyle w:val="TextBodyIndent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spieranie działalności sportowej i rekreacyjnej organizowanej przez podmioty uprawnione;</w:t>
      </w:r>
    </w:p>
    <w:p>
      <w:pPr>
        <w:pStyle w:val="TextBodyIndent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spieranie podmiotów uprawnionych których działalność obejmuje ratownictwo oraz ochronę ludności w związku z zagrożeniami pożarowym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powodziowymi;</w:t>
      </w:r>
    </w:p>
    <w:p>
      <w:pPr>
        <w:pStyle w:val="TextBodyIndent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rganizowanie wypoczynku wakacyjnego dzieci z rodzin zagrożonych alkoholizmem oraz dzieci z rodzin o bardzo trudnej sytuacji materialnej;</w:t>
      </w:r>
    </w:p>
    <w:p>
      <w:pPr>
        <w:pStyle w:val="TextBodyIndent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spółdziałanie z podmiotami uprawnionymi , działającymi na terenie Gminy w zakresie ochrony zdrowia;</w:t>
      </w:r>
    </w:p>
    <w:p>
      <w:pPr>
        <w:pStyle w:val="TextBodyIndent"/>
        <w:numPr>
          <w:ilvl w:val="0"/>
          <w:numId w:val="4"/>
        </w:numPr>
        <w:autoSpaceDE w:val="false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wspieranie działań mających na celu popularyzację walorów turystycznych i  wypoczynkowych Gminy Mszana Dolna.</w:t>
      </w:r>
    </w:p>
    <w:p>
      <w:pPr>
        <w:pStyle w:val="TextBodyIndent"/>
        <w:numPr>
          <w:ilvl w:val="0"/>
          <w:numId w:val="4"/>
        </w:numPr>
        <w:autoSpaceDE w:val="false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wspieranie idei wolontariatu.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Realizowanymi w ramach Programu formami współpracy są w szczególności dofinansowanie realizacji zadań, nieodpłatne udostępnianie pomieszczeń i budynków stanowiących mienie komunalne gminy Mszana Dolna, doradztwa i udzielania pomocy w przygotowaniu projektów, zadań oraz wniosków w sprawie finansowej ich realizacji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Udział podmiotów uprawnionych w wykonywaniu zadań publicznych objętych ustawą Gmina zapewnia poprzez wspieranie ich realizacji lub ich powierzanie podmiotom uprawnionym których działalność statutowa jest zgodna z zakresem danego zadania publicznego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Dotacje udzielane w związku ze zleceniem zadań mogą być wykorzystane wyłącznie na realizację zadania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sz w:val="24"/>
          <w:szCs w:val="24"/>
        </w:rPr>
        <w:t>Dotacje, o których mowa w ustawie nie mog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b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udzielone n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przeds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wz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a, które s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ofinansowane z budżetu Gminy lub jego funduszy celowych na podstawie odr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bnych przepisów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pokrycie deficytu zrealizowanych wcz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niej przeds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wzi</w:t>
      </w:r>
      <w:r>
        <w:rPr>
          <w:rFonts w:eastAsia="TimesNewRoman;MS Mincho"/>
          <w:sz w:val="24"/>
          <w:szCs w:val="24"/>
        </w:rPr>
        <w:t>ęć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kup budynków lub lokali, zakup gruntów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działaln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gospodarcz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odmiotów prowad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działaln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pożytku publicznego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dzielanie pomocy finansowej osobom fizycznym lub prawnym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ziałaln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politycz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lub religijn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sz w:val="24"/>
          <w:szCs w:val="24"/>
        </w:rPr>
        <w:t>Zlecenie zadań o których mowa w § 4  następuje w trybie konkursu, chyba że przepisy szczególne przewidują inaczej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rządzenie o organizacji konkursu wydaje Wójt Gminy określając rodzaj  zadania i kryteria rozstrzygnięcia konkursu.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Konkurs dla określonego zadania ogłasza Wójt Gminy nie później niż na 21  dni przed dniem otwarcia ofert. Treść ogłoszenia o konkursie określa art. 13 ust. 2 ustawy.</w:t>
      </w:r>
    </w:p>
    <w:p>
      <w:pPr>
        <w:pStyle w:val="TextBodyIndent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formacje o konkursie powinny być podane do publicznej wiadomości poprzez ogłoszenie w siedzibie Urzędu Gminy, w miejscach publicznych na  terenie Gminy oraz w biuletynie informacji publicznej.</w:t>
      </w:r>
    </w:p>
    <w:p>
      <w:pPr>
        <w:pStyle w:val="TextBodyIndent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głoszenie otwartego konkursu ofert można także zamieścić w dzienniku lub tygodniku o zasięgu ogólnopolskim, regionalnym lub lokalnym, w zależności od rodzaju zadania publicznego.</w:t>
      </w:r>
    </w:p>
    <w:p>
      <w:pPr>
        <w:pStyle w:val="TextBodyIndent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ielkość środków przeznaczonych na realizację zadań objętych konkursem nie może przekroczyć kwoty zaplanowanej na ten cel w budżecie Gminy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Konkurs przeprowadza komisja konkursowa powołana przez Wójta Gminy zwana dalej „komisją”.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>Konkurs składa się z dwóch etapów. W pierwszym etapie komisja bada prawidłowość ogłoszenia o konkursie oraz sprawdza czy oferty spełniają  warunki zawarte w ustawie oraz w ogłoszeniu.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>Oferty spełniające warunki określone w zarządzeniu Wójta Gminy Mszana Dolna, o którym mowa w § 9 ust. 1, są przez komisję kwalifikowane do drugiego etapu, pozostałe oferty są odrzucane.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>W drugim etapie komisja wybiera najkorzystniejszą ofertę, kierując się kryteriami określonymi przez Wójta Gminy.</w:t>
      </w:r>
    </w:p>
    <w:p>
      <w:pPr>
        <w:pStyle w:val="TextBodyIndent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 postępowania konkursowego sporządza się protokół, który podpisują wszyscy członkowie komisj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zory dokumentów związanych z realizacją programu określa Rozporządzenie Ministra  Pracy i Polityki Społecznej z dnia 15 grudnia 2010 r. w sprawie wzoru oferty realizacji zadania publicznego, ramowego wzoru umowy o wykonanie zadania publicznego i wzoru sprawozdania z wykonania tego zadania  (t.j.Dz.U. z 2011 r. poz. 25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Szczegółowy zakres praw i obowiązków Gminy oraz podmiotu uprawnionego określa umowa o wykonanie zadania publicznego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Wnioski, uwagi i propozycje doty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 programu organizacje poza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owe mog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zgłasza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Radzie Gminy za p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rednictwem  Komisji Rady Gminy Mszana Dolna wła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wych w sferze zada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, o których mowa w § 4 oraz Wójtowi Gminy Mszana Dolna za p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rednictwem wła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wych komórek i jednostek organizacyjnych gminy.</w:t>
      </w:r>
    </w:p>
    <w:p>
      <w:pPr>
        <w:pStyle w:val="TextBodyIndent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6:00Z</dcterms:created>
  <dc:creator>RADY</dc:creator>
  <dc:description/>
  <cp:keywords/>
  <dc:language>en-US</dc:language>
  <cp:lastModifiedBy>User</cp:lastModifiedBy>
  <cp:lastPrinted>2012-10-10T12:39:00Z</cp:lastPrinted>
  <dcterms:modified xsi:type="dcterms:W3CDTF">2013-10-08T07:15:00Z</dcterms:modified>
  <cp:revision>11</cp:revision>
  <dc:subject/>
  <dc:title>Załącznik do Uchwały Nr XXVIII/233/04</dc:title>
</cp:coreProperties>
</file>