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4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30 listopad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0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 Centralne Biuro Prognoz Meteorologicznych w Krakowie</w:t>
            </w:r>
          </w:p>
        </w:tc>
      </w:tr>
      <w:tr>
        <w:trPr>
          <w:trHeight w:val="33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lodzeni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33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22:00 dnia 30.11.2017 do godz. 09:00 dnia 01.12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ami prognozuje się spadek temperatury powietrza poniżej 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powoduj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y zamarzanie mokrych nawierzchni dróg i chodników. Temperatura minimalna od -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, przy gruncie do -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1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 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owiązuj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00:00 dnia 01.12.2017 OSTRZEŻENIE nr 125 na INTENSYWNE OPADY ŚNIEGU/2 wydane o godz.14:28 dnia 29.11.20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 godz.22:00 dnia 30.11.2017 OSTRZEŻENIE nr 126 na INTENSYWNE OPADY ŚNIEGU/1 wydane o godz.14:29 dnia 29.11.2017.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Wałach</w:t>
            </w:r>
          </w:p>
        </w:tc>
      </w:tr>
      <w:tr>
        <w:trPr>
          <w:trHeight w:val="35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2:05 dnia 30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MGW-PIB OSTRZEGA: OBLODZENIE/1 malopolskie.polnocny od 22:00/30.11 do 09:00/01.12.2017 temp.min. od -1 st. do 0 st., przy gruncie </w:t>
              <w:br/>
              <w:t>do -2 st., slis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oblodzenie drog i chodnikow w nocy 30.11/01.12 i rano 01.12, spadek temperatury do -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 nad ranem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sko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l.:   (12) 392-13-00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49530</wp:posOffset>
                </wp:positionV>
                <wp:extent cx="2803525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82.9pt;mso-wrap-distance-left:9.05pt;mso-wrap-distance-right:9.05pt;mso-wrap-distance-top:0pt;mso-wrap-distance-bottom:0pt;margin-top:3.9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8:00Z</dcterms:created>
  <dc:creator>lbom</dc:creator>
  <dc:description/>
  <cp:keywords/>
  <dc:language>en-US</dc:language>
  <cp:lastModifiedBy>kcho</cp:lastModifiedBy>
  <cp:lastPrinted>2017-11-30T12:41:00Z</cp:lastPrinted>
  <dcterms:modified xsi:type="dcterms:W3CDTF">2017-11-30T11:43:00Z</dcterms:modified>
  <cp:revision>6</cp:revision>
  <dc:subject/>
  <dc:title/>
</cp:coreProperties>
</file>