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1 </w:t>
            </w:r>
            <w:r>
              <w:rPr>
                <w:rFonts w:cs="Tahoma" w:ascii="Georgia" w:hAnsi="Georgia"/>
                <w:sz w:val="22"/>
                <w:szCs w:val="22"/>
              </w:rPr>
              <w:t>kwiet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30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wydanego dnia 31.03.2015 o godz. 07:23</w:t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31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3:00 dnia 31.03.2015 do godz. 18:00 dnia 01.04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30 km/h do 40 km/h, w porywach do 90 km/h, z północn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Zmiana dotyczy przedłużenia ważności ostrzeżenia. W godzinach od 06:00 dnia 01.04.2015 do 18:00 dnia 02.04.2015 obowiązuje Ostrzeżenie nr 31 na subregion południowy, wydane o godz. 19:11 dnia 31.03.2015.</w:t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38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2:59 dnia 31.03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woj.malopolskie od 23:00/31.03 do 18:00/01.04.2015 kierunek NW, predkosc 30-40 km/h, porywy 9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0:00Z</dcterms:created>
  <dc:creator>lbom</dc:creator>
  <dc:description/>
  <dc:language>en-US</dc:language>
  <cp:lastModifiedBy>zkra</cp:lastModifiedBy>
  <cp:lastPrinted>2012-12-29T07:28:00Z</cp:lastPrinted>
  <dcterms:modified xsi:type="dcterms:W3CDTF">2015-04-01T05:50:00Z</dcterms:modified>
  <cp:revision>2</cp:revision>
  <dc:subject/>
  <dc:title/>
</cp:coreProperties>
</file>